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事故（死亡）報告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付先  ： 国際ロータリー第２６４０地区　ガバナー事務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E-mail  :  kitanaka-2012@rid2640g.org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　０７２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２２４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２６５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　　　月分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クラブ名　　　　　　　　　　　Ｒ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6405"/>
      </w:tblGrid>
      <w:tr>
        <w:trPr>
          <w:trHeight w:val="68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氏名（ふりがな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氏名（漢字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（西暦でご記入下さい）</w:t>
            </w:r>
            <w:bookmarkEnd w:id="0"/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在籍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職業分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ロータリー財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寄付認証レベ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米山功労表彰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死亡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（西暦でご記入下さい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写真提出方法をどちらか選んでください →　  </w:t>
      </w:r>
      <w:r>
        <w:rPr>
          <w:rFonts w:eastAsia="ＭＳ Ｐゴシック" w:cs="Arial" w:ascii="ＭＳ Ｐゴシック" w:hAnsi="ＭＳ Ｐゴシック"/>
          <w:sz w:val="24"/>
          <w:szCs w:val="24"/>
        </w:rPr>
        <w:t>E-mail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・   郵送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</w:rPr>
  </w:style>
  <w:style w:type="character" w:styleId="Char">
    <w:name w:val="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8:00Z</dcterms:created>
  <dc:creator/>
  <dc:description/>
  <cp:keywords/>
  <dc:language>en-US</dc:language>
  <cp:lastModifiedBy>kitanaka2640</cp:lastModifiedBy>
  <cp:lastPrinted>2012-07-27T10:59:00Z</cp:lastPrinted>
  <dcterms:modified xsi:type="dcterms:W3CDTF">2012-07-27T02:00:00Z</dcterms:modified>
  <cp:revision>14</cp:revision>
  <dc:subject/>
  <dc:title/>
</cp:coreProperties>
</file>